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ных мероприятиях в образовательных учреждениях Ново-Савиновского района г. Казани, посвященных памятным и историческим датам Великой Отечественной войны.</w:t>
      </w:r>
    </w:p>
    <w:tbl>
      <w:tblPr>
        <w:tblStyle w:val="a3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266"/>
        <w:gridCol w:w="1507"/>
        <w:gridCol w:w="1506"/>
        <w:gridCol w:w="1382"/>
        <w:gridCol w:w="2267"/>
        <w:gridCol w:w="5387"/>
      </w:tblGrid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звание мерприят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сто проведения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та провед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-во уч-к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глашенные гост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ото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школьная линейка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священная 80-ю со дня рождения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Вал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Котик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Валентина Александровича, 1930–1944), партизана, пионера, Героя Советского Союза 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1 феврал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священная110-ю со дня рождения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Василия Ивановича Чуйков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1900–1982), Маршала Советского Союза, дважды Героя Советского Союза 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2 феврал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священная115-ю со дня рождения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Семена Константинович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Тимошенк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1895–1970), Маршала Советского Союза, дважды Героя Советского Союза 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8 феврал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Школа № 103» Ново-Савиновски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й р-н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феврал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-11кл. – 1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4кл. – 2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7кл. – 16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626995" cy="1750060"/>
                  <wp:effectExtent l="0" t="0" r="0" b="0"/>
                  <wp:docPr id="1" name="Рисунок 15" descr="C:\Users\Сагдеева\Desktop\70 лет ВОВ\фото ВОВ\p56xrbAMEyQ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C:\Users\Сагдеева\Desktop\70 лет ВОВ\фото ВОВ\p56xrbAMEyQ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Командная игра  "Лазертаг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Школа № 103» Ново-Савиновский р-н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 феврал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Б, 4Т – 4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862455" cy="2482850"/>
                  <wp:effectExtent l="0" t="0" r="0" b="0"/>
                  <wp:docPr id="2" name="Рисунок 12" descr="C:\Users\Сагдеева\Desktop\70 лет ВОВ\фото ВОВ\4т и 3б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C:\Users\Сагдеева\Desktop\70 лет ВОВ\фото ВОВ\4т и 3б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бор документов и информации в школьный музей «Боевой славы»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Школа № 103» Ново-Савиновский р-н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724150" cy="2044065"/>
                  <wp:effectExtent l="0" t="0" r="0" b="0"/>
                  <wp:docPr id="3" name="Рисунок 14" descr="C:\Users\Сагдеева\Desktop\70 лет ВОВ\фото ВОВ\2а к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C:\Users\Сагдеева\Desktop\70 лет ВОВ\фото ВОВ\2а к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сочинений на тему «Война в истории моей семьи»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Школа № 103» Ново-Савиновский р-н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-17 феврал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8, 10 кл. – 11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314575" cy="3067050"/>
                  <wp:effectExtent l="0" t="0" r="0" b="0"/>
                  <wp:docPr id="4" name="Рисунок 11" descr="Сочинение Война в истории моей семьи Стеценко Май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Сочинение Война в истории моей семьи Стеценко Май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стенгазет «О доблести, о подвигах, о славе…»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Школа № 103» Ново-Савиновский р-н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-17 феврал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124075" cy="1593850"/>
                  <wp:effectExtent l="0" t="0" r="0" b="0"/>
                  <wp:docPr id="5" name="Рисунок 13" descr="C:\Users\Сагдеева\Desktop\70 лет ВОВ\фото ВОВ\2а р (1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C:\Users\Сагдеева\Desktop\70 лет ВОВ\фото ВОВ\2а р (1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одской конкурс правового отря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енно-спортивная игра среди отрядов правоохранительного движения школьников города «Мы можем», посвященная победе в ВОв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Школа № 103» Ново-Савиновский р-н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 феврал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2371725" cy="1334770"/>
                  <wp:effectExtent l="0" t="0" r="0" b="0"/>
                  <wp:docPr id="6" name="Рисунок 3" descr="C:\Users\Сагдеева\Desktop\70 лет ВОВ\фото ВОВ\IMG_20150216_1359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C:\Users\Сагдеева\Desktop\70 лет ВОВ\фото ВОВ\IMG_20150216_1359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2486025" cy="1398905"/>
                  <wp:effectExtent l="0" t="0" r="0" b="0"/>
                  <wp:docPr id="7" name="Рисунок 7" descr="C:\Users\Сагдеева\Desktop\70 лет ВОВ\фото ВОВ\IMG_20150216_1251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C:\Users\Сагдеева\Desktop\70 лет ВОВ\фото ВОВ\IMG_20150216_1251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2457450" cy="1383030"/>
                  <wp:effectExtent l="0" t="0" r="0" b="0"/>
                  <wp:docPr id="8" name="Рисунок 8" descr="C:\Users\Сагдеева\Desktop\70 лет ВОВ\фото ВОВ\IMG_20150216_12482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C:\Users\Сагдеева\Desktop\70 лет ВОВ\фото ВОВ\IMG_20150216_12482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2538095" cy="1428115"/>
                  <wp:effectExtent l="0" t="0" r="0" b="0"/>
                  <wp:docPr id="9" name="Рисунок 9" descr="C:\Users\Сагдеева\Desktop\70 лет ВОВ\фото ВОВ\IMG_20150216_1244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C:\Users\Сагдеева\Desktop\70 лет ВОВ\фото ВОВ\IMG_20150216_1244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2457450" cy="1383030"/>
                  <wp:effectExtent l="0" t="0" r="0" b="0"/>
                  <wp:docPr id="10" name="Рисунок 10" descr="C:\Users\Сагдеева\Desktop\70 лет ВОВ\фото ВОВ\IMG_20150216_1316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C:\Users\Сагдеева\Desktop\70 лет ВОВ\фото ВОВ\IMG_20150216_1316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ина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2-68-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5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557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13b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55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4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55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5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36:00Z</dcterms:created>
  <dc:creator>Сергей</dc:creator>
  <dc:description/>
  <dc:language>en-US</dc:language>
  <cp:lastModifiedBy>Сагдеева</cp:lastModifiedBy>
  <dcterms:modified xsi:type="dcterms:W3CDTF">2015-02-17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